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БЪЛГАРСКА АКАДЕМИЯ НА НАУК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УЧЕН АРХ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Фонд №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7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ЦЕНТРАЛНА БИОХИМИЧНА ЛАБОРАТО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ИНВЕНТАРЕН ОПИС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  <w:t>на документи и материали, подлежащи на запазван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стоящият опис съдържа 4 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535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1"/>
        <w:gridCol w:w="551"/>
        <w:gridCol w:w="4799"/>
        <w:gridCol w:w="1349"/>
        <w:gridCol w:w="862"/>
        <w:gridCol w:w="1423"/>
      </w:tblGrid>
      <w:tr>
        <w:trPr>
          <w:tblHeader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№   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 а.е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№   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 дело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главие  на архивната единиц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райни да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Брой лис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абележк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67 г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 разписание и списък на служителите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V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на Научния съвет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на Дирекционния съвет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I. - 16. XII. 196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ове, отчети, сведения и работни програми за научноизследователската дейност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от командировки в чужбин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X. 196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отокол и доклад от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V-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о заседание на Международната координационна комисия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VII. 196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ходяща и изходяща кореспонденция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I. 196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I. 196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6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 разписание и списък на служителите на ЦБХЛ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I. 196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ве папки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на Директор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I. - 30. XII. 196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V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на Научния съвет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на Дирекционния съвет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говори за съвместно научна дейнос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I. 196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XII. 6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ове, отчети, сведения, доклади и работни програми по научноизследователската работ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bg-BG"/>
              </w:rPr>
              <w:t>Входяща и изходяща кореспонденция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. 196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. 1969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6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 разписание, списък на служителите, протоколи от конкурси за аспиранти, предложения за награди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I. - 10. XII. 1969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на Директор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I. - 29. XII. 1969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8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V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на Научния съвет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на Дирекционния съве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I. - 22. XI. 1969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ове, отчети, програми и сведения за научноизследователската дейнос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9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bg-BG"/>
              </w:rPr>
              <w:t>Входяща и изходяща кореспонденция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I. - 31. XII. 1969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 xml:space="preserve">1970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исък н служителите, доклад за работата на аспирантите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ве папки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на Директор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I. - 29. XII. 197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6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V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на Научния съвет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на Дирекционния съве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I. - 26. XII. 197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ове, отчети, сведения и прогнози за научноизследователската работ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сторическа справка за състоянието на ЦБХЛ при БАН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от командировка в чужбин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VII. 197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I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рспективен план за дългосрочна специализация на научни сътрудниц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еждународно сътрудничество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V. 197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X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учни симпозиуми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bg-BG"/>
              </w:rPr>
              <w:t>Входяща и изходяща кореспонденция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I. - 30. XII. 197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 xml:space="preserve">1971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на Директор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. - 31. XII. 197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5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ве папки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V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на Научния съвет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на Дирекционния съве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II. - 20. XII. 197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ове и отчети за научноизследователската работ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II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олба за издаване на авторско свидетелство за изобретени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лючение и мнение на директора на ЦБХЛ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I. 197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bg-BG"/>
              </w:rPr>
              <w:t>Входяща и изходяща кореспонденция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. - 29. XII. 197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4"/>
        <w:jc w:val="left"/>
        <w:rPr>
          <w:rFonts w:ascii="Times New Roman" w:hAnsi="Times New Roman" w:cs="Times New Roman"/>
          <w:sz w:val="28"/>
          <w:lang w:val="bg-BG"/>
        </w:rPr>
      </w:pPr>
      <w:r>
        <w:rPr/>
        <w:t xml:space="preserve">    </w:t>
      </w:r>
      <w:r>
        <w:rPr/>
        <w:t>РЕКАПИТУЛАЦИЯ :    30</w:t>
      </w:r>
      <w:r>
        <w:rPr>
          <w:lang w:val="en-US"/>
        </w:rPr>
        <w:t xml:space="preserve">  </w:t>
      </w:r>
      <w:r>
        <w:rPr/>
        <w:t>архивни единици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        </w:t>
        <w:tab/>
        <w:t xml:space="preserve"> / цифром /</w:t>
        <w:tab/>
        <w:t xml:space="preserve">     / словом /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ind w:left="4320" w:right="326" w:firstLine="72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Heading8"/>
        <w:ind w:left="0" w:right="326" w:hanging="0"/>
        <w:rPr>
          <w:lang w:val="bg-BG"/>
        </w:rPr>
      </w:pPr>
      <w:r>
        <w:rPr/>
        <w:t>ДАТА: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1" w:right="562" w:gutter="0" w:header="0" w:top="1008" w:footer="115" w:bottom="12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639" w:leader="none"/>
      </w:tabs>
      <w:ind w:left="0" w:right="326" w:hanging="0"/>
      <w:outlineLvl w:val="7"/>
    </w:pPr>
    <w:rPr>
      <w:rFonts w:ascii="Times New Roman" w:hAnsi="Times New Roman" w:cs="Times New Roman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6">
    <w:name w:val="Шрифт на абзаца по подразбиране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bg-BG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bg-BG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lang w:val="bg-BG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OBuchova</dc:creator>
  <dc:description/>
  <dc:language>en-US</dc:language>
  <cp:lastModifiedBy>КРАСИМИРА СЪБЕВА КАНЕВА</cp:lastModifiedBy>
  <cp:lastPrinted>2020-06-24T16:30:00Z</cp:lastPrinted>
  <dcterms:modified xsi:type="dcterms:W3CDTF">2025-06-18T07:08:00Z</dcterms:modified>
  <cp:revision>2</cp:revision>
  <dc:subject/>
  <dc:title>Opisi</dc:title>
</cp:coreProperties>
</file>